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02838623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 0283862346 ծածկագր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9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9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93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93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1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16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028386234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16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039933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6T12:52:00Z</dcterms:modified>
  <cp:revision>53</cp:revision>
  <dc:subject/>
  <dc:title> </dc:title>
</cp:coreProperties>
</file>